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  <w:t>2012</w:t>
      </w:r>
      <w:r>
        <w:rPr>
          <w:rFonts w:ascii="黑体;SimHei" w:hAnsi="黑体;SimHei" w:cs="宋体;SimSun" w:eastAsia="黑体;SimHei"/>
          <w:sz w:val="48"/>
          <w:szCs w:val="48"/>
        </w:rPr>
        <w:t>年广东省中小学教育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创新成果奖获奖项目公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今年我省各地教育部门申报的创新成果奖项目共</w:t>
      </w:r>
      <w:r>
        <w:rPr>
          <w:rFonts w:cs="宋体;SimSun" w:ascii="宋体;SimSun" w:hAnsi="宋体;SimSun"/>
          <w:sz w:val="32"/>
          <w:szCs w:val="32"/>
        </w:rPr>
        <w:t>409</w:t>
      </w:r>
      <w:r>
        <w:rPr>
          <w:rFonts w:ascii="宋体;SimSun" w:hAnsi="宋体;SimSun" w:cs="宋体;SimSun"/>
          <w:sz w:val="32"/>
          <w:szCs w:val="32"/>
        </w:rPr>
        <w:t>项，在学科评审基础上，又经过综合评审，评出</w:t>
      </w:r>
      <w:r>
        <w:rPr>
          <w:rFonts w:cs="宋体;SimSun" w:ascii="宋体;SimSun" w:hAnsi="宋体;SimSun"/>
          <w:sz w:val="32"/>
          <w:szCs w:val="32"/>
        </w:rPr>
        <w:t>140</w:t>
      </w:r>
      <w:r>
        <w:rPr>
          <w:rFonts w:ascii="宋体;SimSun" w:hAnsi="宋体;SimSun" w:cs="宋体;SimSun"/>
          <w:sz w:val="32"/>
          <w:szCs w:val="32"/>
        </w:rPr>
        <w:t>项获奖项目，其中一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项，二等奖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项，三等奖</w:t>
      </w:r>
      <w:r>
        <w:rPr>
          <w:rFonts w:cs="宋体;SimSun" w:ascii="宋体;SimSun" w:hAnsi="宋体;SimSun"/>
          <w:sz w:val="32"/>
          <w:szCs w:val="32"/>
        </w:rPr>
        <w:t>107</w:t>
      </w:r>
      <w:r>
        <w:rPr>
          <w:rFonts w:ascii="宋体;SimSun" w:hAnsi="宋体;SimSun" w:cs="宋体;SimSun"/>
          <w:sz w:val="32"/>
          <w:szCs w:val="32"/>
        </w:rPr>
        <w:t>项。现予公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广东省中小学教育创新成果奖评奖办公室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880"/>
        <w:gridCol w:w="1260"/>
        <w:gridCol w:w="126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型地理景观探究及其教学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月平、黄东锋、田安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珠海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“愉快体育”促进幼儿身心和谐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聂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机关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一学生数学学习性别差异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潘少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远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本课程剪纸艺术与信息技术整合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顺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顺德区勒流江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乐校本课程的开发与校园文化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一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南海区桂城南海师范附属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教材建设促进学科内涵发展的策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宏、黄世勇、黄伟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教育局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体验学习方式的高中历史有效教学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础珊、张桂才、黄永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三水区华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880"/>
        <w:gridCol w:w="1260"/>
        <w:gridCol w:w="126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心理健康教育研究与实践课题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艳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教育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“进转改”活动式写作教学的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梁经伟、谷清华、连雪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光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本土文化精粹滋养孩子的童年——佛山本土文化与幼儿园美术课程整合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桂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禅城区石湾第一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“四合一”趣味健康活动的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长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茶山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智慧乐园的创建与使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金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市东城区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务英语模拟教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远市清城区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地理尖子生培养的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萍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茂名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科幻美术主题教学载体上的课程资源开发与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建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樟木头镇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打造书香特色与促进师生发展”的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丽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生活能力”教育，促进学生和谐发展——“美味厨房”初中综合实践活动课程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燕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第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课程条件下高中历史教学的有效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光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东莞中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儿童版画》校本课程开发与学校特色创建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光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禅城区张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880"/>
        <w:gridCol w:w="1260"/>
        <w:gridCol w:w="126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0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学校开展串珠教学的实践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南海区星辉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电影课”开发与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沙溪镇沙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读物《小实验 大道理》的开发与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小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东莞中学初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“微课”资源的区域开发实践与创新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铁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支持协作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CSCL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促进意义建构之“如何改善地球暖化”研究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仕铮、邓广汉、何顺兰、陈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三水区西南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散合式教学法”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金海岸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正确引导“麻辣学生”入手，培养小学生主动参与管理的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荣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石龙镇爱联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信息技术与数学课程整合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文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会区会城源清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礼仪教育校课程开发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少娥、曾春销、肖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区大良镇聚胜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创意游戏“体验，促进学生品德与心理健康协同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园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石岐区西厂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引导小学生正确对待和运用网络语言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淑仪、吴少敏、萧伟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万江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建书法课程体系 促进学校内涵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焕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南海区大沥镇盐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880"/>
        <w:gridCol w:w="1260"/>
        <w:gridCol w:w="126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网图”在小学数学复习课的实践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冬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火炬开发区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“绿色教育”办学特色的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耀强、曹春萍、钟昭梅、叶慧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第二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时高效的内宿纪律管理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杏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高明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本教育视角下数学能力培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义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例一史”初中数学教学模式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端州区教育局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广角与信息技术高效整合的创新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爱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浩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大朗镇巷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小学民族音乐欣赏课的探索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宇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石碣袁崇焕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教学对中度智障学生认知能力影响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青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南海区官窑沙头村星辉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·1·1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堂模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丽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城市荔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“醒狮文化”构建德育特色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建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东城区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思想政治课堂教学探究路径的设计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定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教育局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拓展学习体验空间，促思想品德课程回归生活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晓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初中“递进式爱心教育模式”实践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添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南海区九江镇儒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中希望生健全人格教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利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顺德区勒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粤教版选修课程十一《语言文字规范与应用》课堂合作活动中教师核心能力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永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碧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三水区华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初中数学教学中引导学生进行自主变式的探索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进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茂名市愉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平台下学业评价模式改革的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良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南海区石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生紧急避险与自救校本教材的开发与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北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市石碣镇袁崇焕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设计及小制作”科技教育活动研究—以数控铣床“夹具、检具”革新研究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治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市第一中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生英语课自主学习能力培养的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三水区华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学习社区下培养协作学习意识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秀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三水区白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课程下的“双主协调与全效教学”实验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湛江市师范学院附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与语文教学的互促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正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市东升镇求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数学优等生“三环五步”学习方式的案例研究及培优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惠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市东莞城区可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村小学开展发展性心理训练对学生学业影响的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市南城区阳光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太平小学留守儿童现状及教育管理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卫肖、梁润兴、廖增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东升镇太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课堂生活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燕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顺德区北滘镇城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网络环境的生物学实验探究能力培养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建新、高原、谢国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厚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化小学数学计算教学策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坤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东区石岐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二年级写话“三梯”教学模式的构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莞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课程资源的开发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惠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顺德一中大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时代的高中学生德育教育的现状、问题与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志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志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石龙镇石龙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云轩小学心理健康教育创新教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雷小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东区水云轩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构建学校赏识激励教育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南海区桂城中学小塘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前高中生反叛行为的教育机智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甜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南海区桂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生良好作业习惯的培养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彬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南海区小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用协同教育平台促进家长参与机制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金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三水区西南街道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语文“复习单”的生成与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水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古镇海洲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背景下高中课外阅读指导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清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石龙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标下小学数学游戏教学的实践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雍玲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虎门镇北栅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用南社古民居群盘活小学美术实践活动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荣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茶山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880"/>
        <w:gridCol w:w="1260"/>
        <w:gridCol w:w="126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9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充分利用家乡资源  拓宽综合实践活动天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敏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南朗镇南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“三立”精神 滋养每一个孩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熔坪、湛凌、何波、李赞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小榄镇德星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粤方言区高中生写作潜能开发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第十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海区大沥镇幼儿心理健康教育的新模式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杏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南海区大沥镇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体心理辅导促进农村地区教师心理健康水平的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加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丽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板芙镇教育事务指导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传媒制高点 开创家教新天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冼汝添、梁永钊、罗燕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东升镇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军精神在当代学校教育的创新与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佛山市禅城区铁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“四巧”教材，强化“片段”训练，促进中年级学生习作能力提高的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燕明、郑艳德、胡贤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山市小榄镇永宁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历史史料教学的探索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山市华侨中学高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欠发达地区高中地理因地制宜进行创新教育尝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昭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清远市新城区华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重度智障教育学校课程资源开发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敏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佛山市顺德区启智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抓住三级主题会，创新德育主阵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晓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双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莞市常平镇常平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来务工人员子女自信心培养的实验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少平、罗玉弟、朱锦云、冼惠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南海罗村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统引领 童话激趣 体育感悟——小学生养成教育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三水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课改条件下提高高中作文评改实效策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富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田家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一中太阳历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华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顺德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造氛围，培养能力，提高中职学生语文学习实效—中职语文教学“活”与“实”的实验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瑞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用博客促进学生写作能力成长实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小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根三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江师范学院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促进师生成长的有效教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先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德育与综合实践活动课程有效整合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丽鸾、罗丽玲、卢婉文、钟锦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莞城建设小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式生物园建设及其在新课程教学中应用的探索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幸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越秀区教育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生物教学实施新课程理念的行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达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少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石龙镇石龙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英语亲历性教学策略的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石碣袁崇焕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教师队伍管理的实验与探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长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朝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禅城区南庄镇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9+1”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促生命自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坚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石岐体育路杨仙逸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特色班级建设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敏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高明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新课程的农村分层教学实践与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泽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台山市斗山镇任远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实践反思中提高教师教学自我监控能力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世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绮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石岐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主题式健体教育活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珏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桃源第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中小学教师职业效能感与心理健康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剑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教育人才发展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音乐“古诗新唱”校本课程的开发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小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彩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韶关市始兴县顿岗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养成教育的实践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惠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南海区西樵镇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生挫折教育与健康成长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卫川、梁汉明、陈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第十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初中团体心理辅导的模式与策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光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东华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建以从业品德素质为核心的中职德育体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海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“说德育”到“做德育”—“德育作业”新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伦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顺德区瑞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验式”教学方式的构建与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艳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南海区狮山镇小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880"/>
        <w:gridCol w:w="1260"/>
        <w:gridCol w:w="126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9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小学生语文阅读能力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东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玉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州市第三小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州市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年级主题写作教学的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淦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彩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万江区拔蛟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学语文课堂教学即时评价有效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爱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清远市清城区教育局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学数学“非线性”小组合作学习分层训练的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友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谭翠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佛山市禅城区张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发本土  家文化历史教材，丰富乡土历史教学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伟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莞市第十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本正”大课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梁柱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东莞市莞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美术教育活动中培养和开发幼儿创新潜能的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小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机关第一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际间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TLR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学英语青年教师专业发展模式研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市端州区教育局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任务型、过程化的高中英语写作教学的探索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高明区纪念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学教研管理信息化的实践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俊瑜、陆兴友、王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教育局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校本教研的基本方法和模式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丽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华英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发达地区农村小学活动型德育方法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耀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寮步镇石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德育中的人文关怀策略与人文精神培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树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远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880"/>
        <w:gridCol w:w="1260"/>
        <w:gridCol w:w="126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9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“孝敬之星”重塑亲子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正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小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清远市博爱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练后教、层级递进”课堂教学模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南海区和顺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英语混龄教育活动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文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机关第一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文思维能力分类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佐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华侨中学高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工作过程导向东莞中职数控课程体系的构建与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锦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理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维修专业一体化教学模式的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文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顺德区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、感悟、点拨、引领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职电子商务专业人才培养模式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英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小榄镇建斌中等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科技校本课程的开发与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荣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凤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市石岐区第一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理念引领下的科技教育整体变革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美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禅城区白燕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学科情趣教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麦华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少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惠敬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作文分层异步教学的实施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茶山镇茶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新课程背景下，如何对初中学生进修课外阅读指导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温庆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高明区教育科研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用农村资源发展小学陶艺教学的实践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娜、黄沛光、唐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黄江镇梅塘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规范汉字书写教育，有效提高学生综合素养—创建规范汉字书写特色学校的思考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立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后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东城区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9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写而读，读中学写”单元自主式课堂写作教学探究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丽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韶关市广东北江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五”自主、互动高效课堂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富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伟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拓展阅读资源  提高英语学习效率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学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远市连山壮族瑶族自治县民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040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30:00Z</dcterms:created>
  <dc:creator>西门大哥</dc:creator>
  <dc:description/>
  <cp:keywords/>
  <dc:language>en-US</dc:language>
  <cp:lastModifiedBy>西门大哥</cp:lastModifiedBy>
  <cp:lastPrinted>2012-12-11T14:30:00Z</cp:lastPrinted>
  <dcterms:modified xsi:type="dcterms:W3CDTF">2012-12-25T02:30:00Z</dcterms:modified>
  <cp:revision>2</cp:revision>
  <dc:subject/>
  <dc:title>向大评委推荐2012年度我省中小学</dc:title>
</cp:coreProperties>
</file>